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сентября 2022 года № 1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дополнений в постановление Администрации муниципального образования «Кокшамарское сельское поселение» от 30.12.2014 г. №227 ( в ред. постановлений от 22.07.2015 г. № 98, от 29.10.2015 г. № 146, от 03.02.2016 г. №2, от 21.06.2017 г. № 61, от 22.03.2018 г. № 18, от 21.01.2019 г. №3, от 27.03.2019 г. № 43, от 09.12.2019 г. № 137, от 05.03.2020 г. № 31, от 09.09.2020 г. № 106, от 18.09.2020 г. №112, от 26.01.2021 г. №11, от 27.08.2021 г. №93, от 27.09.2021 г. №102, от 21.06.2022 г. №93, от 30.06.2022 г. №98, от 10.08.2022 г. №126)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во исполнение Постановления Главы администрации муниципального образования «Кокшамарское сельское поселение» № 227 от 30 декабря 2014 года «Об осуществлении Администрацией муниципального образования «Кокшамар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Кокшамарское сельское поселение», руководствуясь п.5.1.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  <w:t>1</w:t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 xml:space="preserve"> В приложении к постановлению Администрации муниципального образования «Кокшамарское сельское поселение» от 30.12.2014 г. № 227 «Об осуществлении Администрацией муниципального образования «Кокшамар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Кокшамарское сельское поселение» ( в ред. постановлений от 22.07.2015 г. № 98, от 29.10.2015 г. № 146, от 03.02.2016 г. №2, от 21.06.2017 г. № 61, от 22.03.2018 г. № 18, от 21.01.2019 г. № 3, от 27.03.2019 г. №43, от 09.12.2019 г. № 137,</w:t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т 05.03.2020 г. № 31, от 09.09.2020 г. № 106, от 18.09.2020 г. №112, от 26.01.2021 г. №11, от 27.08.2021 г. №93, от 27.09.2021 г. №102,от 21.06.2022 г. №93, от 30.06.2022 г. №98, от 10.08.2022 г. №126) </w:t>
      </w:r>
      <w:r>
        <w:rPr>
          <w:rFonts w:cs="Times New Roman CYR" w:ascii="Times New Roman CYR" w:hAnsi="Times New Roman CYR"/>
          <w:color w:val="000000"/>
        </w:rPr>
        <w:t xml:space="preserve">полномочия главного администратора доходов бюджета Кокшамарского сельского поселения дополнить </w:t>
      </w:r>
      <w:r>
        <w:rPr/>
        <w:t>следующим источником доходов по кодам бюджетной классификации Российской Федерации:</w:t>
      </w:r>
    </w:p>
    <w:tbl>
      <w:tblPr>
        <w:tblW w:w="9684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934"/>
        <w:gridCol w:w="6237"/>
      </w:tblGrid>
      <w:tr>
        <w:trPr>
          <w:trHeight w:val="23" w:hRule="atLeast"/>
        </w:trPr>
        <w:tc>
          <w:tcPr>
            <w:tcW w:w="34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лавы</w:t>
            </w:r>
          </w:p>
        </w:tc>
        <w:tc>
          <w:tcPr>
            <w:tcW w:w="2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дохода</w:t>
            </w:r>
          </w:p>
        </w:tc>
        <w:tc>
          <w:tcPr>
            <w:tcW w:w="62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кшамарская сельская а</w:t>
            </w:r>
            <w:r>
              <w:rPr>
                <w:rFonts w:cs="Times New Roman CYR" w:ascii="Times New Roman CYR" w:hAnsi="Times New Roman CYR"/>
                <w:color w:val="000000"/>
              </w:rPr>
              <w:t>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9999 10 008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338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 республиканского бюджета Республики Марий Эл бюджетам муниципальных образований в Республике Марий Эл на актуализацию правил землепользования и застройки муниципальных образований в Республике Марий Э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375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37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>сельской администрации                                  Е.П.Майорова</w:t>
      </w:r>
    </w:p>
    <w:sectPr>
      <w:type w:val="nextPage"/>
      <w:pgSz w:w="11906" w:h="16838"/>
      <w:pgMar w:left="1418" w:right="74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Основной текст (2)_"/>
    <w:basedOn w:val="2"/>
    <w:qFormat/>
    <w:rPr>
      <w:b/>
      <w:bCs/>
      <w:spacing w:val="10"/>
      <w:sz w:val="26"/>
      <w:szCs w:val="26"/>
    </w:rPr>
  </w:style>
  <w:style w:type="character" w:styleId="22">
    <w:name w:val="Основной текст 2 Знак"/>
    <w:basedOn w:val="2"/>
    <w:qFormat/>
    <w:rPr>
      <w:sz w:val="28"/>
    </w:rPr>
  </w:style>
  <w:style w:type="character" w:styleId="Wmicallto">
    <w:name w:val="wmi-callto"/>
    <w:basedOn w:val="Style13"/>
    <w:qFormat/>
    <w:rPr/>
  </w:style>
  <w:style w:type="character" w:styleId="Style14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2:00Z</dcterms:created>
  <dc:creator>NINA</dc:creator>
  <dc:description/>
  <cp:keywords/>
  <dc:language>en-US</dc:language>
  <cp:lastModifiedBy>kok adm</cp:lastModifiedBy>
  <cp:lastPrinted>2022-09-01T10:29:00Z</cp:lastPrinted>
  <dcterms:modified xsi:type="dcterms:W3CDTF">2022-09-01T07:38:00Z</dcterms:modified>
  <cp:revision>20</cp:revision>
  <dc:subject/>
  <dc:title> </dc:title>
</cp:coreProperties>
</file>